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ext: Jan Krabec</w:t>
      </w:r>
    </w:p>
    <w:p>
      <w:pPr>
        <w:pStyle w:val="Normal"/>
        <w:jc w:val="both"/>
        <w:rPr>
          <w:b/>
          <w:b/>
          <w:sz w:val="28"/>
          <w:szCs w:val="28"/>
        </w:rPr>
      </w:pPr>
      <w:r>
        <w:rPr>
          <w:b/>
          <w:sz w:val="28"/>
          <w:szCs w:val="28"/>
        </w:rPr>
      </w:r>
    </w:p>
    <w:p>
      <w:pPr>
        <w:pStyle w:val="Normal"/>
        <w:jc w:val="both"/>
        <w:rPr>
          <w:b/>
          <w:b/>
          <w:sz w:val="28"/>
          <w:szCs w:val="28"/>
        </w:rPr>
      </w:pPr>
      <w:r>
        <w:rPr>
          <w:b/>
          <w:sz w:val="28"/>
          <w:szCs w:val="28"/>
        </w:rPr>
        <w:t>Pouští, pralesem i vysokými horami Chile a Bolívie</w:t>
      </w:r>
    </w:p>
    <w:p>
      <w:pPr>
        <w:pStyle w:val="Normal"/>
        <w:jc w:val="both"/>
        <w:rPr/>
      </w:pPr>
      <w:r>
        <w:rPr/>
        <w:t xml:space="preserve">Sedím nad prázdným papírem a lámu si hlavu, jak začít. Jak uvolnit ventil skoro nepopsatelným zážitkům i zkušenostem. Markéta mi kouká přes rameno a potutelně se mi směje:“Tolik jsme toho v červnu 2009 v Chile a Bolívii prožili, viděli a ty teď nejseš schopný dát dohromady ani název…..“ </w:t>
      </w:r>
    </w:p>
    <w:p>
      <w:pPr>
        <w:pStyle w:val="Normal"/>
        <w:jc w:val="both"/>
        <w:rPr/>
      </w:pPr>
      <w:r>
        <w:rPr/>
        <w:t xml:space="preserve">V roce 2007 jsme celý prosinec strávili v Patagonii.  Tento kout světa nás uchvátil. A tak nás za 18 měsíců Boeing 777-300 společnosti TAM Airlines zase nese přes Pacifik za dalším snem. Tentokrát směřujeme na sever od Santiaga de Chile. Odjížděli jsme s představou jednotvárných pouští, fascinujících gejzírů, byli jsme moc zvědaví na jezera na náhorních planinách i pestrý život v jejich okolí, vůbec si neuměli představit nekonečné solné pouště,  lákala nás džungle, čekali jsme zástupy turistů, zimu, děsila nás neznalost španělštiny, zvěsti o okradených turistech a snad nejvíce dlouhé přesuny, které z tepla domova prostě nenaplánujete. Chystali jsme treky i výstupy na šestitisícové andské vrcholy a vůbec netušili, jestli pouze ve dvojici nejsme příliš troufalí. </w:t>
      </w:r>
    </w:p>
    <w:p>
      <w:pPr>
        <w:pStyle w:val="Normal"/>
        <w:jc w:val="both"/>
        <w:rPr>
          <w:b/>
          <w:b/>
        </w:rPr>
      </w:pPr>
      <w:r>
        <w:rPr>
          <w:b/>
        </w:rPr>
        <w:t>Santiago de Chile</w:t>
      </w:r>
    </w:p>
    <w:p>
      <w:pPr>
        <w:pStyle w:val="Normal"/>
        <w:jc w:val="both"/>
        <w:rPr/>
      </w:pPr>
      <w:r>
        <w:rPr/>
        <w:t>Jak příjemné je vystoupit z letadla na letišti</w:t>
      </w:r>
      <w:r>
        <w:rPr>
          <w:color w:val="FF0000"/>
        </w:rPr>
        <w:t>,</w:t>
      </w:r>
      <w:r>
        <w:rPr/>
        <w:t xml:space="preserve"> které znáte. Nebloudíte, víte kam jít, co vás kde při odbavení čeká, automaticky se vyhnete předraženým taxíkům a rovnou směřujete k pohodlnému autobusu hromadné dopravy, který vás do centra Santiaga dopraví stejně spolehlivě a jen za 3 USD. Taky vás už nepřekvapí potravinová kontrola na vstupu do Chile. Tentokrát nám neměli co zabavit. Toasty z domova i poslední jablka jsme dojedli těsně před přistáním. Taky jsme věděli, že v hlavním zavazadle šišky salámu nasoukané do termosek i sýr v ešusovém balení neodhalí rentgen ani služební pes. Zbývající dva otazníky, jsme během pár minut vyřešili na autobusovém terminálu Alameda a blízkém obchodním centru. Za 3 hodiny od příletu už máme nakoupené zásoby na dalších téměř 14 dní, sedíme zabořeni v pohodlných sedačkách autobusu a ukrajujeme první z tisíců kilometrů, která nás v následujícím měsíci čekají. Vše běží jak po másle, cpeme se grilovaným kuřetem s čerstvou bagetou a pochoutku zapíjíme „Černou kočkou“. Černá kočka nám zpříjemňovala kilometry už při přejezdech v Patagonii a tohle levné bílé víno, jsme si nemohli odpustit ani tentokrát. Dovolená definitivně začíná, pomalu se stmívá. Co na tom, že venku leje jako z konve. Jedeme přece do pouští</w:t>
      </w:r>
      <w:r>
        <w:rPr>
          <w:rFonts w:eastAsia="Wingdings" w:cs="Wingdings" w:ascii="Wingdings" w:hAnsi="Wingdings"/>
        </w:rPr>
        <w:t></w:t>
      </w:r>
      <w:r>
        <w:rPr/>
        <w:t xml:space="preserve">. </w:t>
      </w:r>
    </w:p>
    <w:p>
      <w:pPr>
        <w:pStyle w:val="Normal"/>
        <w:jc w:val="both"/>
        <w:rPr>
          <w:b/>
          <w:b/>
        </w:rPr>
      </w:pPr>
      <w:r>
        <w:rPr>
          <w:b/>
        </w:rPr>
        <w:t>San Pedro de Atacama</w:t>
      </w:r>
    </w:p>
    <w:p>
      <w:pPr>
        <w:pStyle w:val="Normal"/>
        <w:jc w:val="both"/>
        <w:rPr/>
      </w:pPr>
      <w:r>
        <w:rPr/>
        <w:t>Po 24 hodinách dojíždí autobus na konečnou a my vystupujeme uprostřed pouště v oáze s velmi osobitou tváří – městečku San Pedro de Atacama (5000 obyvatel, 2500m. n.m.). Poušť Atacama je nejsušší místo na světě a tahle oblast má své vlastní mikroklima. Veškerá voda se tu hned odpařuje a nebo steče hluboko do podzemních vrstev. Kdo by čekal, že jsme po cestě zmlácení  a nepoužitelní, je na omylu. Většinu času jsme v pohodě prospali. Přestože je San Pedro vstupní branou ke všem zdejším přírodním krásám a bývá plné turistů, je i takhle v podvečer poměrně klidné. Přece jenom je v těchto končinách právě astronomická zima a vedlejší turistická sezóna. Měli jsme typ na ubytování v campu a i když jsme zpočátku  hledali ještě něco levnějšího, nakonec jsme byli rádi, že jsme nic nesehnali. V levnějším kempu totiž téhož dne dvojici Čechů okradli….. V „našem“ campu jsme sami, prostředí příjemné, přístup jen přes recepci, voda teče a my nic moc dalšího nepotřebujeme. Ještě večer sondujeme v místních agenturách nabídky a ceny výletů. Ceny se více méně neliší, ale proti všemu, co si mi podařilo předem zjistit, vyskočily hodně nahoru. Navíc je velkou komplikací platba platební kartou a se setměním zavřené směnárny. Vzhledem k okolnostem si zajišťujeme program pouze na následující den a další necháváme otevřené. Ráno moudřejší večera a taky budeme mít zítra víc času i klidu. Ve 4 h ráno stojíme před branou campu a čekáme na mikrobus agentury, který nás odveze vysoko do pouště ke gejzírům El Tatio. Temným městečkem popojíždí mikrobusů hned několik. Jejich světla vypadají jako bludičky. Gejzíry El Tatio se nachází ve výšce 4320m n.m. a jsou nejvýše položeným gejzírovým polem na světě. Pro středoevropana tedy po pár dnech pořádný výškový šok. Naštěstí problémy nemáme a tak si ve 20 st. mrazu vychutnáváme východ slunce v této obrovské „prádelně“.  Jinak to ani nazvat nejde. Mráz, vodní pára a slunce neskutečně kouzlí, všude kolem bublají a prskají gejzíry vařící vody. Podívaná neopakovatelná, vzduch prosycený sírou….. S rozedněním se nám ukazuje okolní sopečné panorama, které celému místu dodává na atmosféře. Krajina je jak z jiného světa. Škoda, že v době, kdy se začíná oteplovat musíme El Tatio opustit a vracíme se do San Pedra. Rádi bychom se ještě vykoupali v termálním jezírku, ale průvodce je nekompromisní. Asi jsme moc času strávili fotografováním a teď nestíháme. Cestou zpět se nám naplno otevírá krása centrální Atacamy. Poušť hraje všemi barvami, obzor lemují vysoké hraniční sopky, na ostrůvcích suché pichlavé trávy se pasou lamy Vikuni i Alpaky, v nižších nadmořských výškách se v písku krčí malé trsy kaktusů. Poměrně rychle přicházíme poušti na chuť. Už to není jen nezajímavá mrtvá krajina. Volné odpoledne využíváme k dotažení plánů na další dny. Jediným problémem je, kam všude se v omezeném čase ještě vypravit. Pestrá škála výletů všeho druhu je ohromující. Kdo by to čekal! Tady v nudné poušti</w:t>
      </w:r>
      <w:r>
        <w:rPr>
          <w:rFonts w:eastAsia="Wingdings" w:cs="Wingdings" w:ascii="Wingdings" w:hAnsi="Wingdings"/>
        </w:rPr>
        <w:t></w:t>
      </w:r>
      <w:r>
        <w:rPr/>
        <w:t>. Na zítra nakonec vybíráme výlet do okolí Salar de Atacama a na další den si rovnou zajišťujeme jeep na 3 denní přesun do bolivijského městečka Yunii. Podvečer trávíme v „měsíčním“ údolí Valle de Luna nedaleko San Pedra. Údolí je tvořeno kaňony, dunami a skalisky. Fantastická hra barev zapadajícího slunce nemůže nikoho nechat chladným. Nadšení se vracíme hluboko za tmy a moc se těšíme na zítra. Salar de Atacama leží jižním směrem od San Pedra. Příroda zde vytvořila velkou solnou pláň. Původně tady bývalo obrovské slané jezero. Dnes je až na výjimky vyschlé a zůstala tady po něm vrstva soli pokrývající zem a ve zbytcích vody postávají plameňáci. Ráno však na mikrobus čekáme marně. Po hodině jsme už celý zoufalí. V agentuře zavřeno a my netušíme, co dál. Pomáhá nám majitelka našeho kempu. Snaží se sehnat auto někde v půjčovně, které ale pro cenu zamítáme a tak vymýšlí náhradní výlet alespoň na odpoledne a doporučuje prý i</w:t>
      </w:r>
      <w:r>
        <w:rPr>
          <w:color w:val="FF0000"/>
        </w:rPr>
        <w:t xml:space="preserve"> </w:t>
      </w:r>
      <w:r>
        <w:rPr/>
        <w:t xml:space="preserve">spolehlivou agenturu. Návdavkem všeho nám telefonicky zburcuje „naši“ agenturu, domluví vrácení peněz i s „bolestným“. Koukáme na ni s otevřenou pusou. Tomu říkám servis pro jediné hosty jejího kempu! Ranní agentura nepřijela, protože neobsadili mikrobus a nestihli nás už nikam předprodat. Ale že by nám to dali vědět, když jsem bydleli pár minut pěšky od jejich kanceláře, to ani náhodou. Inu, taky servis….. Nakonec se po zbytek dopoledne nenudíme ani v San Pedru. Bloumáme po městečku, které bylo v předkolumbovské době významnou obchodní zastávkou. Minout nemůžeme </w:t>
      </w:r>
      <w:r>
        <w:rPr>
          <w:rStyle w:val="StrongEmphasis"/>
          <w:b w:val="false"/>
        </w:rPr>
        <w:t>Plaza de Armas</w:t>
      </w:r>
      <w:r>
        <w:rPr/>
        <w:t xml:space="preserve"> s kostelem Iglesia San Pedro ze 17. století.  Dodnes stojí z původních materiálů - nepálených cihel, kaktusového dřeva a místo hřebíků kožené řemeny. Odpoledne a večer objíždíme solná jezera západně od San Pedra. Hustota soli je v nich údajně 80%, o čemž se přesvědčuji při koupání v laguně Cejas. Potopit se nelze. Dokonalé vodní lůžko má jedinou nevýhodu. Povrchových 20 cm je díky nočním mrazům ledových a do teplých termálních spodních vrstev se v husté vodě dostáváte těžko. Laguna Tebinquiche je proti tomu mělkoučká a plná ostrých krystalů soli. Naprosto nepochopitelnou anomálií jsou dvě malá jezírka -  Ojos del Salar (Oči pouště- podle dojmu, který jezírka budí při pohledu z letadla). Ač v blízkosti obou větších slaných jezer, jsou sladkovodní, údajně velmi hluboká a navíc jedno absolutně čisté a druhé kalné. Další den brzo ráno zvedáme kotvy směr Bolívie. Ze San Pedra je to na bolivijské hranice co by kamenem dohodil. Jen se mikrobus musí vyškrábat na hraniční přechod do více než 5000m n.m. a cestující v zimě, větru a prachu vyřídit celní formality a přesednout do bolivijských jeepu.</w:t>
      </w:r>
    </w:p>
    <w:p>
      <w:pPr>
        <w:pStyle w:val="Normal"/>
        <w:jc w:val="both"/>
        <w:rPr/>
      </w:pPr>
      <w:r>
        <w:rPr/>
      </w:r>
    </w:p>
    <w:p>
      <w:pPr>
        <w:pStyle w:val="Normal"/>
        <w:jc w:val="both"/>
        <w:rPr>
          <w:b/>
          <w:b/>
        </w:rPr>
      </w:pPr>
      <w:r>
        <w:rPr>
          <w:b/>
        </w:rPr>
      </w:r>
    </w:p>
    <w:p>
      <w:pPr>
        <w:pStyle w:val="Normal"/>
        <w:jc w:val="both"/>
        <w:rPr>
          <w:b/>
          <w:b/>
        </w:rPr>
      </w:pPr>
      <w:r>
        <w:rPr>
          <w:b/>
        </w:rPr>
        <w:t xml:space="preserve">Laguny jihozápadního bolivijského Altiplana </w:t>
      </w:r>
    </w:p>
    <w:p>
      <w:pPr>
        <w:pStyle w:val="Normal"/>
        <w:jc w:val="both"/>
        <w:rPr>
          <w:b/>
          <w:b/>
        </w:rPr>
      </w:pPr>
      <w:r>
        <w:rPr/>
        <w:t>Na hranicích končí asfaltová silnice. Za jeepy, kteří přijíždějí k hranicím a nebo se z nich vracejí do vnitrozemí, se zvedají oblaka prachu. Silnice neexistuje, směr udávají jen v písku vyjeté koleje. Jak se řidiči orientují, když cestu zafouká vítr, netuším. Mapy žádné a směrovky v poušti nenajdete, ve stařičkých autech dovezených z Japonská ani památka po nějaké navigaci. Asi jezdí po paměti a záchytné body představují skály, jezera a podobně. Každopádně si záhy všímáme, že se drží tři auta na dohled od sebe. Sice jsme zvyklí se o sebe postarat a čemukoliv organizovanému se raději vyhýbáme, jenže v těchto končinách daleko od civilizace je nezávislé cestování nemožné. Řidič jeepu nás má na krku se vším všudy. V ceně 3 denního výletu je jídlo, noclehy, doprava i průvodcování, které tomu našemu řidiči zrovna moc nejde. Nakonec kdo ví, jestli umí vůbec psát. Po pár stovkách metrů přijíždíme k modrému jezeru. Dozvídáme se, že je to Laguna Verde. Další věci dáváme dohromady spolu se zbytkem posádky jeepu a takhle je to celé 3 dny. Řidič nás spolehlivě doveze kam má, řekne kde jsme a my si dodáváme podrobnosti. Naštěstí jsme všichni dost podobně založení a i přes drobnou jazykovou bariéru si skvěle rozumíme. Laguna Verde je nejzápadnějším jezerem Bolívie a zároveň v 4300m n.m. jezerem nejvýše položeným. Je zima, tak se příliš nezdržujeme, pár fotek mělkého nezamrzlého! jezera a pryč. Svítí sluníčko, za oknem jeepu je příjemně teplo, zato venku…. Když vystupujeme u populárního sirného termálního jezírka Polques, které je 4200m n.m. vysoko, halíme se do toho nejteplejšího, co máme po ruce. Venku mrzne a vítr mrazu jen pomáhá. Do kouřící vody se nám vůbec nechce. Řidič dává 45 minut přestávku a mizí v „bufetu“. Zbytek posádky dlouho neváhá a taky jde utratit pár bolivianů za čaj z koky a pivo. My naopak hltáme nezvyklou krásu solí a minerály pokrytých travin, kamenů, písku… Po chvíli nabíráme odvahu, odhazujeme svršky a noříme se do jezírka. Nádhera! Fantazie! V 34 st. vodě se válíme dokud náš řidič nezatroubí, že je čas k odjezdu. Jsme tak vyhřátí, že nám ani venku není zima. Poušť se postupně mění z kamenité na písčitou, jeepy po písku uhání celkem rychle, přesto řidič ochotně zastavuje, pokud se nám něco líbí. Každou možnost využíváme k alespoň kratičké procházce. Celý tento třídenní přesun bereme jako první část aklimatizace na druhou horolezeckou polovinu našeho výletu. Když nás v nose začne intenzivně štípat zápach síry, je to jasná známka blížícího se bahenního gejzírového pole Sol de Maňana ve výšce 4950m n.m. Máme štěstí. Na tomto tajemném místě jsme téměř sami. Na rozdíl od gejzírů El Tatió, kde jsme museli stále chodit s průvodcem a po vyznačených chodnících, máme tady absolutní volnost. Vstup mezi gejzíry je samozřejmě na vlastní nebezpečí, ale zvědavost vítězí. Vstupujeme do „pekla“, půda zbarvená tu doběla, tu dožluta, tu načervenalá se nám houpe pod nohama, kolem nás jsou menší i větší horké bahno prskající krátery a často celá jezírka bublajícího bahna. Dýchat se moc nedá, soustředěnost na každý pohyb maximální, trocha neopatrnosti by mohla mít fatální následky. Přesto bychom na tomto místě vydrželi ještě dlouho pozorovat, jakou sílu má zemské jádro a představovat si, co se asi odehrává pod povrchem. Bohužel čas hodně pokročil a nás čekal ještě přejezd k jezeru Laguna Colorada, kde stojí jednoduchá ubikace na přespání. Noc trávíme ve výšce přes 4000m n.m. Pro nás aklimatizačně výborné, problémy žádné necítíme, naopak ještě do setmění vyrážíme na hodinovou procházku na jeden z blízkých kopečků. Přesto večer saháme do zásob léků a poskytujeme pomocnou ruku méně připraveným kamarádům z jeepu. V noci nás budí rachot z venku a pak bublání motorů. To řidiči prohřívají auta. Je to jak za časů našich otců a dědů jejich hýčkaných Škodověnek. Venku mráz = řidič nespí. Přesto to nepomohlo. Nemrznoucí směsi tady neexistují a ranní odjezd se odkládá. Kapaliny v motorech jsou na kost a řidiči už od rozbřesku pod auty topí. Otevřený oheň je jediné, co může pomoci. Evropan kroutí hlavou, pro místní je to zřejmě každodenní rituál. Auta neshořela a my s dvouhodinovým zpožděním sjíždíme ke břehu Laguny Colorada. Už z dálky je vidět skupinka plameňáků a u břehu se brodí i další ptáci. Na to, v jaké jsme výšce a na roční období, je tady překvapivě živo. Laguna totiž díky chemickému složení s velkým obsahem sulfátů a teplotě vyvěrajících pramenů nezamrzá až do -20 st. a má červenou barvu, která jí dala jméno. Doháníme ranní zpoždění a tak další zastávka na naší pouti Altiplánem je až u skalních útvarů tvarovaných pískem a větrem. Lezeme po věžičkách a fotíme. Nízkými kopečky po stranách ohraničené pusté písčité „údolí“, kterým se táhnou nitě kolejí od aut. Ty se někdy rozdělí, pak zase sjedou, na chvilku se některé ztratí. Taková velká autodráha.  Jsme schovaní za větrem, tak je příjemně teplo, kameny prohřáté od slunce…. Pozdní oběd je naplánovaný u poslední laguny. Chlorově modrá laguna Celeste je plná plameňáků. Než řidič vyndá z auta jídlo určené na oběd, máme čas tyhle majestátní ptáky pozorovat. Musím přiznat, že teprve tady jim opravdu věnuji pozornost. Je to jiné, než v zoologické zahradě, kde jsem kolem nich vždycky jen prošel - byly to prostě obyčejní plameňáci, kteří jsou všude. V jejich přirozeném prostředí na nich můžu oči nechat. Monotónní krajinu úplně rozzáří. A musím uznat, že si zaslouží velký obdiv. Podmínky, ve kterých tady žijí, jsou skutečně extrémní. Po obědě už se nezadržitelně blížíme k největší solné poušti na světě – Salar de Yunii, kterou bychom zítra měli celý den křižovat.</w:t>
      </w:r>
    </w:p>
    <w:p>
      <w:pPr>
        <w:pStyle w:val="Normal"/>
        <w:jc w:val="both"/>
        <w:rPr>
          <w:b/>
          <w:b/>
        </w:rPr>
      </w:pPr>
      <w:r>
        <w:rPr>
          <w:b/>
        </w:rPr>
        <w:t>Salar de Yunii</w:t>
      </w:r>
    </w:p>
    <w:p>
      <w:pPr>
        <w:pStyle w:val="Normal"/>
        <w:jc w:val="both"/>
        <w:rPr/>
      </w:pPr>
      <w:r>
        <w:rPr/>
        <w:t xml:space="preserve">Nekonečná bílá pláň Salaru musí ohromit každého. Můžete mít nakoukané fotografie, načtené průvodce, naposlouchané kamarády... Salar de Uyuni leží 3653 m n.m. a  vznikl před mnoha miliony let ústupem moře. Podobně jako třeba Titicaca. V červenci byl Salar absolutně vyschlý a pokrytý obrovskými „taškami“, které vytvořila vykrystalizovaná sůl. V jarních a podzimních měsících, je ale pokryt několikacentimetrovou vrstvou vody, která vytvoří jedno obrovské zrcadlo. Rozloha Salaru je neuvěřitelných 12 000 km2 a odhady mluví o ještě neuvěřitelnějších 64 biliónech tun soli, přičemž ročně místní krumpáči a lopatami vytěží 25 000 tun soli. Hloubka dosahuje až 120 m. Všechno tohle, včetně toho, jak je sám zanedbatelný,  si člověk uvědomí, když dlouhé hodiny Salarem projíždí.  První zaregistrujete 2 věci – po několika dnech kodrcání se cestou necestou, je jeep najednou naprosto klidný. Rovnější plochu bez výmolů a děr nenajdete ani na sebelepší silnici v Bolívii. Odraz světla je tak intenzivní, že oči bolí, máte je stále přivřené a nepomáhají ani ledovcové brýle. Intenzivního světla se využívá pro kalibrace optických přístrojů družic! Salar ročně navštíví 60 000 lidí. To s sebou nese nejen často jediný příjem pro místní obyvatele vesnic kolem Salaru, ale bohužel i negativní jevy jako výstavbu turisticky atraktivních solných hotelů, restaurací a podobně. Těmto místům bych se osobně radši vyhnul. Naopak, srdce cestovatele jásá nad dalšími divy, které zde dokázala vykouzlit příroda. Před okny jeepu se objevuje tmavá kopule, která se rychle přibližuje. Tou kopulí není nic jiného než pravý a nefalšovaný ostrov Isla de Pescadores. Bizardně působí několika metrové sloupy kaktusů rodu Trichocereus, kterými je hustě pokrytý.  Teprve z jeho vrcholku skutečně vidíme jak je Salar obrovský, zakulacení země je zřejmé nejen na moři….. Na všech stranách se do nekonečna táhne jasně bílá pláň, kterou prořezává jen několik cest vyjetých auty. Daleko na obzoru jsou čtyř a pětitisícové kopce a ještě za nimi lze na severu rozeznat zasněžené vrcholky andských šestitisícových velikánů. Tam někam budeme zítra směřovat. Ale to až zítra. </w:t>
      </w:r>
    </w:p>
    <w:p>
      <w:pPr>
        <w:pStyle w:val="Normal"/>
        <w:jc w:val="both"/>
        <w:rPr>
          <w:b/>
          <w:b/>
        </w:rPr>
      </w:pPr>
      <w:r>
        <w:rPr>
          <w:b/>
        </w:rPr>
        <w:t>Yunii</w:t>
      </w:r>
    </w:p>
    <w:p>
      <w:pPr>
        <w:pStyle w:val="Normal"/>
        <w:jc w:val="both"/>
        <w:rPr/>
      </w:pPr>
      <w:r>
        <w:rPr/>
        <w:t>Salarem de Yunii jedeme ještě část odpoledne než dorazíme do cíle v Yunii. Tohle ponuré, špinavé provinční městečko v poušti se 14 000 obyvateli leží skutečně uprostřed ničeho ve výšce 3670 m n.m. asi 30 km od hranice Salaru. Naším jediným cílem je, rychle z něj zmizet! Už se moc těšíme do hor. V autech jsme se naseděli dost! Od původního plánu jet do Orura vlakem upouštíme, protože se nám vůbec nezdá věrohodná informace od místních, že dnešní vlak skutečně pojede až těsně po půlnoci (tedy vlastně až zítra). Smiřujeme se s tím, že budeme odkázáni na autobus a prožijeme obávanou noční cestu děsu po rozmlácené cestě, která nemá se silnicí společného vůbec nic, v mrazu ve výšce kolem 3500 m n.m., navíc v autobusu, kterému určitě nebudou těsnit okna a nepůjde topení. Jízdenky kupujeme snadno a levně. Doprava v Bolívii je opravdu za hubičku. Výběr společností bohatý a všechny nabízejí skutečně ty nejluxusnější busy, které si dokážeme představit. Alespoň tak nám je podávají agenti. Na fotkách jsou stroje opravdu parádní. Škoda, že žádný není k nahlédnutí</w:t>
      </w:r>
      <w:r>
        <w:rPr>
          <w:rFonts w:eastAsia="Wingdings" w:cs="Wingdings" w:ascii="Wingdings" w:hAnsi="Wingdings"/>
        </w:rPr>
        <w:t></w:t>
      </w:r>
      <w:r>
        <w:rPr/>
        <w:t>. Do odjezdu zbývají 4 hodiny, které se nám rozhodně nechce trávit na jednom místě, tak se pěšky vydáváme za město do Cementerio de Trenes. Cesta je neznačená, ale jednoduchá. Hřbitov vlaků přece musí být u kolejí. Necháme si tedy ukázat směr a vydáváme se po kolejích na zhruba 3 km procházku. Teprve teď naplno vidíme, jak je Yunii odporné. Okrajové části jsou plné odpadků, které vítr žene dál do pouště. Dokonce narážíme na zdechlinu psa. Ani Cementerio de Trenes nás nijak neohromilo. Ve skutečnosti je to vrakoviště všeho, co se po kolejích pohybovalo. Vagony, lokomotivy atd. jsou částečně rozebrané a nechybí všudypřítomné odpadky. Markéta odmítá jít dál, já si říkám, že jsem na fotkách viděl celkem zachovalé „ohnivé oře“ a tak se rozbíhám podél vraků. Zapadá slunce, což místu dodává trochu divokou atmosféru. Až úplně na konci stojí několik lokomotiv. Vypadají jako z Mayovek, jako by je tady zaparkovali v dobách, když dobyvatelé Nového světa stavěli železnici… Vracíme se za tmy, ještě stíháme poslat domů první mejlové zprávy, nakoupit jídlo a pití do autobusu a pak už kombinujeme vrstvy oblečení, abychom přežili cestu do Orura.</w:t>
      </w:r>
    </w:p>
    <w:p>
      <w:pPr>
        <w:pStyle w:val="Normal"/>
        <w:jc w:val="both"/>
        <w:rPr>
          <w:b/>
          <w:b/>
        </w:rPr>
      </w:pPr>
      <w:r>
        <w:rPr>
          <w:b/>
        </w:rPr>
        <w:t>Oruro</w:t>
      </w:r>
    </w:p>
    <w:p>
      <w:pPr>
        <w:pStyle w:val="Normal"/>
        <w:jc w:val="both"/>
        <w:rPr/>
      </w:pPr>
      <w:r>
        <w:rPr/>
        <w:t>Cestu jsme zvládli. Byl to děs, ale byli jsme duševně připraveni na nejhorší. Když nás ve 3 hodiny ráno vyplivnul autobus v mrazivém Oruru 3770 m n.m., modlili jsme se, abychom se jednak dostali dovnitř obrovského autobusového terminálu, kde by mohlo být přece jen tepleji a jednak aby jel co nejdřív autbus směr Arica. Naše další plány totiž směřují zpět do Chile, kde se u hranic z Bolívií nachází údajně jeden z nejkrásnějších chilských národních parků – NP Lauca. Optimistické informace mluvili o tom, že kolem 5. hodiny odjíždí první spoje. Ty sice jedou, ale přes jiný přechod, než potřebujeme. Takže znovu se zachumlat do všeho teplého, co batohy poskytují a vyloženě doklepat noc v promrzlém terminálu. Markéta samozřejmě hned usíná a já si cpu sirky do očí a hlídám, aby nás někdo neokradl. Kolem 6. hodiny to kolem začíná trochu ožívat a v 8 hodin už máme koupené lístky na autobus směr Arica. Vůbec neva, že je neděle. Na to se tady nehraje. Zase je to ten nejluxusnější a nejspolehlivější spoj široko daleko</w:t>
      </w:r>
      <w:r>
        <w:rPr>
          <w:rFonts w:eastAsia="Wingdings" w:cs="Wingdings" w:ascii="Wingdings" w:hAnsi="Wingdings"/>
        </w:rPr>
        <w:t></w:t>
      </w:r>
      <w:r>
        <w:rPr/>
        <w:t>. Odjezd je až v 11 h, takže odkládáme batohy do (jak doufáme)</w:t>
      </w:r>
      <w:r>
        <w:rPr>
          <w:sz w:val="28"/>
          <w:szCs w:val="28"/>
        </w:rPr>
        <w:t xml:space="preserve"> </w:t>
      </w:r>
      <w:r>
        <w:rPr/>
        <w:t>bezpečné kanceláře přepravce a vyrážíme se protáhnout do poměrně poklidných ulic Orura. Jediné, co brzo ráno funguje je obrovské tržiště poblíž centra, ale při návratu už byl čilý obchodní ruch i v okolí autobusového terminálu. Neodoláváme a asi i na místní poměry divoce se vrháme na podle velikosti zřejmě pořádně hormonální grilované kuře s dvojitými hranolky, za cenu dopolední svačinky u nás. Také poprvé riskujeme a na ulici si do sklenic necháváme vyždímat pár pomerančů.  S blížícím se časem odjezdu pomalu stoupá naše nervozita. Stále totiž čekáme u kanceláře přepravce. Prý nás k autobusu dovede zřízenec. Ale když už jsme měli být půl hodiny pryč, nestačí nám jen uklidňování. To jejich „maňana“ je zničující. Čeká nás totiž pěkných pár hodin cesty, hranice do Chile a tím pádem důkladná  potravinová kontrola a navíc náš dnešní cíl není hostinec u silnice, ale zapadlá indiánská vesnička 4 km od hlavní cesty.  Když pak místo autobusu přijel bez dalšího vysvětlení mikrobus a naše batohy měly letět na střechu, moje trpělivost byla ta tam. Nekompromisně házím všechny naše zavazadla dovnitř a hned za nimi nastupujeme. Půl mikrobusu jsme zaplnili. Ven nás už nedostali, tak nakonec objednávají mikrobus druhý a nějak se tedy skládají i ostatní pasažéři. Vyrážíme. My máme po náladě a marně se dohadujeme se „stewardem“, co to má znamenat. Na to už naše jazyková vybavenost nestačí. Vše se vysvětluje asi tak po hodině jízdy, kdy uprostřed polí přestupujeme do autobusu. Prostě improvizace funguje a dokonce má i logiku. Proč tahat autobus hodinu jízdy tam a zpátky do Orura, když má zpoždění, jede odjinud a byla by to jen zajížďka a další zpoždění navíc</w:t>
      </w:r>
      <w:r>
        <w:rPr>
          <w:rFonts w:eastAsia="Wingdings" w:cs="Wingdings" w:ascii="Wingdings" w:hAnsi="Wingdings"/>
        </w:rPr>
        <w:t></w:t>
      </w:r>
      <w:r>
        <w:rPr/>
        <w:t>. Škoda jen, že naše místenky jsou obsazené a zbyla na nás místa až vzadu u záchodu, který je jak na potvoru pořádně výživný… Padající opěradlo podepíráme cepínem, to je maličkost. Už aby tohle bylo za námi! Aspoň že venku svítí sluníčko a před námi se přibližuje vysokánský zasněžený kužel nejvyššího vrcholu Bolívie – Sajamy (6542m n.m.) a později i chilských sopečných dvojčat Parinacoty (6342 m n.m.) a Pomerape (6282 m n.m.). Na hranicích trávíme něco přes hodinu. Už jsme si tak zvykli, že nejsme ani nervózní, jestli nám v útrobách batohů najdou salámy nebo sýry. Naše skrýše jsou přece téměř dokonalé</w:t>
      </w:r>
      <w:r>
        <w:rPr>
          <w:rFonts w:eastAsia="Wingdings" w:cs="Wingdings" w:ascii="Wingdings" w:hAnsi="Wingdings"/>
        </w:rPr>
        <w:t></w:t>
      </w:r>
      <w:r>
        <w:rPr/>
        <w:t xml:space="preserve">. Od vjezdu do Chile už sedíme u řidiče na schodech a hlídáme, kde vystoupit. Stmívá se, řidič se tváří, že vůbec netuší, co po něm chceme a vesnička Parinacota podle výrazu jeho tváře asi neexistuje. To nám na klidu zrovna nepřidává. Naštěstí se po 20 minutách jízdy u silnice objevuje ukazatel, který řidič ovšem s klidem míjí a až když ho držíme skoro pod krkem, zastavuje o asi o 2 kilometry níž, kde jsou u silnice 3 baráčky. Jsme rádi, že jsme z busu venku, ale vůbec netušíme co dál. Tma na krku a tady ani známka života, abychom se zeptali na cestu. V dálce na severovýchodě blikají světýlka vesnice. To by při troše štěstí mohla být Parinacota…. Podle mapky tady široko daleko jiná vesnice není.  </w:t>
      </w:r>
    </w:p>
    <w:p>
      <w:pPr>
        <w:pStyle w:val="Normal"/>
        <w:jc w:val="both"/>
        <w:rPr>
          <w:b/>
          <w:b/>
        </w:rPr>
      </w:pPr>
      <w:r>
        <w:rPr>
          <w:b/>
        </w:rPr>
        <w:t>Národní park Lauca</w:t>
      </w:r>
    </w:p>
    <w:p>
      <w:pPr>
        <w:pStyle w:val="Normal"/>
        <w:jc w:val="both"/>
        <w:rPr/>
      </w:pPr>
      <w:r>
        <w:rPr/>
        <w:t>Je úplněk a my šlapeme silnicí zpět k odbočce, kterou jsme cestou zahlédli. Na zádech každý 20 kg batoh, na břiše nalepený ještě menší batoh příruční a v rukách cepíny i hůlky. Pokaždé, když kolem nás plnou rychlostí provalí troubící kamion, skáčeme ze silnice do příkopu. Není se co divit, že při první příležitosti odbočujeme do travnato písčité pouště na prašnou cestu, která by mohla mít směr do vesnice. Měli jsme štěstí. Cesta skutečně vedla do vesnice. Nasvětlený kostelík je patrný už z dálky. Nepochybujeme, že jsme správně. Těsně před vesnicí stéká ze stráně potok a my se rozhodujeme postavit stan. Nechce se nám teď vlastně už hluboko v noci někoho burcovat a shánět ubytování. Akorát je před námi problém, kde najít vhodné rovné místo. To co se zdá rovné, pokrývá tvrdá pichlavá tráva, která by znamenala zkázu podlážky stanu. Nakonec poměrně daleko od cesty a objevujeme písčitý plácek. Měsíc svítí tak, že ani nepotřebujeme čelovky. Do teď jsme ani nevnímali zimu. Obtěžkáni batohy jsme se cestou v pohodě zahřáli a že asi pěkně mrzne, zjišťujeme až podle zamrzlé vodě ve petlahvy. Čeká nás první pořádně mrazivá noc venku, jsme ve výšce 4200 m n.m. Z posledních 24 hodin cesty jsme tak zmlácení, že usínáme hned a budí nás až s rozbřeskem cinkání zvonečků ovcí. To je romantika</w:t>
      </w:r>
      <w:r>
        <w:rPr>
          <w:rFonts w:eastAsia="Wingdings" w:cs="Wingdings" w:ascii="Wingdings" w:hAnsi="Wingdings"/>
        </w:rPr>
        <w:t></w:t>
      </w:r>
      <w:r>
        <w:rPr/>
        <w:t>. Vesničku Parinacota jsme si jako začátek našeho putování NP Lauca nevybrali náhodu. Vedle náměstí se bělostně leskne maličký koloniální kostelík za 17. století, který uvnitř na svých stěnách skrývá neobyčejně zajímavé fresky. Dovnitř se však dostanete, jen když najdete místního správce, který vám za malý poplatek odemkne. Teď ráno však správce k mání není, tak jsme rádi, že alespoň na návsi má bábinka otevřený stánek. Sice jsme ve stanu něco málo posnídali, ale čerstvou „houskou“ nelze pohrdnout a čaj z koky se do prostředí téhle nádherné vesničky prostě nejen že hodí, ale i dvojnásob chutná. Protože v informačním centru správců NP mají zavřeno, ujišťujeme se u bábinky, že kopec týčící se kus od vesnice je skutečně náš dnešní cíl – 5096 m vysoký suťový vyhlídkový vrchol Cerro Guane Guane. Přibližně nám ukazuje cestu, i když kopec je tak výraznou dominantou, že zabloudit se nedá. Spíš jde o to nezamotat se někde do křovin a neukvapit se s odbočením z prašné silnice dřív, než se mine koryto řeky. Hned za vesnicí si už naplno vychutnáváme pohled na překrásné šestitisícové sopky Parinacotu a Pomerape. Jsou skutečně na dosah ruky! Nebe bez mráčku, teplota příjemná a my konečně jen sami dva mimo veškerý turistický ruch. Potkáváme stádečko Vikuní i Alpak. Cesta zřetelná není a zatím vlastně ani nestoupá, směřujeme k výraznému a dlouhému západnímu hřebenu. Tam teprve začínáme nabírat výšku. Těsně po poledni stojíme na vrcholu. Za 4 hodiny jsme nabrali 800 výškových metrů! Výstup pochopitelně žádným úchvatným zážitkem nebyl. 2 kroky nahoru, jeden dolu, ale Markéta má nový výškový rekord, problémy žádné a udělali jsme další veledůležitý krok v naší aklimatizaci. Výhled z Cerro Guane Guane je skutečně fascinující a za tu dřinu rozhodně stojí. Sopečná dvojčata jsou tak blizoučko… a konečně vidíme i obě nádherná jezera pohádkového NP Lauca – menší a přečerpávací elektrárnou značně poznamenanou lagunu Cotocatoni a větší lagunu Chungara, za nimi pak zlověstně pokuřuje jediná aktivní sopka v okolí Volcán Guallatire. Na západě tušíme Tichý oceán. Máme k němu asi 150 km pouště. Naprosto směšně působí nitka hlavní mezinárodní silnice z La Pazu do Aricy, na které jen tušíme pohybující se náklaďáky.  Pro sestup volíme severní stranu kopce. Sjezd suťoviskem máme vyzkoušený, vidíme téměř až k patě kopce, navíc je i zde patrná výstupová serpentina. Není se tedy proč bát zbloudění. Časová úspora je velká, za chvíli jsme dole mezi obrovskými koulemi mechu llareta, kterým domorodí indiáni topí a který je tak tvrdý, že se při jeho odkopávání bez krumpáče neobejdou. Blížíme se k prašné silnici, která nás dovede zpět do vesnice. Za celý den jsme na ní zaznamenali pouze několik málo aut, tak nevěříme, že bychom měli mít štěstí na stopa, ale přesto ho za chůze pokoušíme. Každá ušetřená minutka by se nám hodila. Dnes bychom si totiž ještě rádi prohlédli kostelík v Parinacotě a potom se vrátili nejen zpět na hlavní silnici, ale dostali se až k jezeru Chungara, kde je ve výšce 4500 m n.m. informační stanice strážců parku a taky malý campík. Máme plán, že ve vesnici umluvíme někoho s autem, aby nás těch 15 km k jezeru odvezl. Plán nakonec bere za své, protože nám přece jen přeje stopařské štěstí a zastavuje auto. V pokročilém odpoledni tak šetříme dobře hodinu času a navíc se po pár vzájemných španělských frázích prokoktáváme až k tomu, že dvojice v autě je z Prahy</w:t>
      </w:r>
      <w:r>
        <w:rPr>
          <w:rFonts w:eastAsia="Wingdings" w:cs="Wingdings" w:ascii="Wingdings" w:hAnsi="Wingdings"/>
        </w:rPr>
        <w:t></w:t>
      </w:r>
      <w:r>
        <w:rPr/>
        <w:t>. Svět je malý a my máme pohodlný odvoz až k jezeru Chungara bez dalšího shánění. V Parinacotě rychle vyzvedáváme batohy z úschovny „U bábinky“, necháváme jí nějaké drobné za ochotmou službu a pokračujeme v cestě. U jezera se s naší dvojící, která se zítra chystá nastoupit do základního tábora pod Parinacotu, loučíme se a vzájemně si přejeme hodně štěstí. Moc si libujeme, jak nám to dneska krásně vyšlo. Dokonce jsme stihli ještě správce národního parku a na zítra si domluvili úschovu všech věcí, které na plánovanou procházku kolem jezera nebudeme potřebovat. Škoda jen, kostelíku ve vesnici. O jeho prohlídku jsme moc stáli. Zapadá sluníčko, jezero Chungara tmavne, ale zasněžené bílé kužele dvojčat září o to intenzivněji. A přes jezero se k nim zase  přidala i Sajama, náš první lezecký cíl. Za 3 dny už bychom měli být v základním táboře! Dalekohledem poprvé studujeme její jihozápadní hřeben. Počasí je stále fantastické a my začínáme pociťovat takové to lehké „mrazení“ z blížícího se výstupu. Mráz a vítr nás brzo zahání do stanu a spacáků. Na romantiku není čas. Tentokrát jsme si dali na obložení stanu kamením hodně záležet, přesto máme drobný píseček všude….. Ráno vstáváme ještě za tmy, abychom přes den nemuseli nikam spěchat. Voda v hadici je na kámen zmrzlá. Pěknou chvíli nám trvalo, než jsme led z hadice vymlátili a dostali se k vodě. Školácká chyba a lenost, nechat na noc prázdné flašky ve stanu…. Místo vaření rozmrzáme zpátky ve spacácích. Na procházku ptačí rezervací kolem jezera Chungara se tak vydáváme později, než jsme plánovali. Hned pod campem je pláž s plameňáky a dalšími brodivými druhy. Podmáčená země je zmrzlá, proto se k nim dostáváme poměrně blízko. Chůze po břehu nás záhy přestává bavit. Ptáků je totiž hodně poskrovnu. Roční období pozorování ptactva prostě nepřeje. Brzy měníme plán a už stojíme na silnici a stopujeme. Rozhodli jsme se, že celý národní park projedeme po silnici, v dvoutisícovém městečku Putre, které je nějakých 40 km směrem k moři, nakoupíme nějaké čerstvé pečivo a zase se vrátíme. Máme na to celých 5 hodin. Provoz není nijak hustý, každopádně za 20 minut si už lebedíme v kabině obrovského trucku a společnost nám dělá usměvavý a upovídaný Boliviec. Co na tom, že neumíme španělsky… On si žvejká svoji koku a povídá a povídá….. Nám by se určitě víc líbilo, kdyby jel trochu rychleji. Jenže silnice je díra na díře a on před každou skoro zastaví. Navíc z náhorní planiny celou cestu značně klesáme údolím říčky Lauca, takže brzdy dostávají pořádně zabrat. Asi se opravdu rychleji jet nedá. Všechno zlé je k něčemu dobré. Máme spoustu času ke sledování krajiny. Když nedaleko Putre vystupujeme je skoro 14 hodin. Dolů jsme jeli 90 minut a do 17. hodin musíme být zpět nahoře u jezera, protože v tu dobu zavírají info centrum a později bychom se nedostali k našim věcem. Času tedy hodně málo, ke všemu jsme od Putre 4 km. Koho by napadlo, že v těchto končinách bude mít městečko obchvat</w:t>
      </w:r>
      <w:r>
        <w:rPr>
          <w:rFonts w:eastAsia="Wingdings" w:cs="Wingdings" w:ascii="Wingdings" w:hAnsi="Wingdings"/>
        </w:rPr>
        <w:t></w:t>
      </w:r>
      <w:r>
        <w:rPr/>
        <w:t xml:space="preserve">. A aby toho nebylo málo stojíme v nepředstavitelném dolíku, kde nám nikdo nezastaví, protože chce co nejdál do kopce dojet rozjetý ze sjezdu. To jsme si pomohli! Otáčíme se na podpatku, přecházíme silnici a jdeme pěšky nahoru. Snad cestou najdeme pro stopování příhodnější místo. Blíží se půl čtvrtá. Stále stoupáme. Silnice samá zatáčka, ani kousek přehlednějšího úseku. Osobáky téměř nejezdí a kamiony velmi skromně. Situaci skoro zoufalou řešíme zakleknutím na asfalt se sepnutýma rukama a ono to téměř v zápětí zabírá a dokonce osobák! Už před 16. hodinou jsme zase nahoře. Optimisticky se necháváme vysadit dřív u lávového splazu, který kdysi po výbuchu sopky přehradil cestu vodě z tajícího sněhu a ledu a vytvořil tak jezero Chungara. Posledních asi 8 kilometrů jdeme pěšky. Krajina je opravdu fascinující, hodně fotíme a tak trochu nám uniká čas. Výsledkem je, že poslední 3 km ve výšce 4500 m n.m. běžíme. Tomu říkám aklimatizace! Rangery stejně nestíháme. Lapajíc po dechu „dobíháme“ v 17:15. Naštěstí nám nechali otevřenou kancelář. To je důvěra! Bereme naše věci, zaboucháváme za sebou dveře a už v klidu stavíme stan. Večer se odehrává ve stejném rytmu, jako včera. Modré nebe, vítr, západ slunce, zima, spacák a písek všude…. Jen vodu do flašek i ešůsu nabíráme hned. Ráno budeme hodně spěchat. Co nás čeká během přesunu do Bolivie a do vesničky Sajama absolutně netušíme. Víme jen, že musíme stopovat, protože autobusy jezdí naším směrem až odpoledne. </w:t>
      </w:r>
    </w:p>
    <w:p>
      <w:pPr>
        <w:pStyle w:val="Normal"/>
        <w:jc w:val="both"/>
        <w:rPr/>
      </w:pPr>
      <w:r>
        <w:rPr/>
        <w:t>V promrzlém ránu stojíme v plné polní na silnici. Za nedlouho zastavuje náklaďák. Naše radost je veliká, protože jsme nečekali tak hladký průběh. Co na tom, že nezastavil kvůli nám ale proto, že vezl rangera do kanceláře. Nedali jsme mu šanci, aby odjel bez nás</w:t>
      </w:r>
      <w:r>
        <w:rPr>
          <w:rFonts w:eastAsia="Wingdings" w:cs="Wingdings" w:ascii="Wingdings" w:hAnsi="Wingdings"/>
        </w:rPr>
        <w:t></w:t>
      </w:r>
      <w:r>
        <w:rPr/>
        <w:t>. Celní formality pro opuštění Chile jsou banální a za chvilku už stojíme na stopu číslo 2 – přesun na bolivijskou celnici. Jen pár minut jsme bez povšimnutí stáli u silnice hned vedle odbavovací budovy, když z ní vyběhl chilský příslušník a se vší slušností se ptá, co že to tam převádíme a co potřebujeme. Když pochopil, chytil prvního řidiče kamionu, který byl připravený k odjezdu a tomu jasným gestem a několika slovy nakázal, co má udělat. Než jsme se rozkoukali, byli jsme odbavení v Bolívii a sotva jsme vystrčili nos z celní budovy, už nás za ruku držel místní chasník Juan a jestli prý nepotřebujeme odvést do Sajamy a jestli se chystáme vylézt na Sajamu a jestli chceme osly a průvodce a ubytování a ….. To je teda fofr</w:t>
      </w:r>
      <w:r>
        <w:rPr>
          <w:rFonts w:eastAsia="Wingdings" w:cs="Wingdings" w:ascii="Wingdings" w:hAnsi="Wingdings"/>
        </w:rPr>
        <w:t></w:t>
      </w:r>
      <w:r>
        <w:rPr/>
        <w:t>. Po krátkém smlouvání ceny dopravy a rychlém nákupu si lebedíme v Juanovo jeepu. Jsme nadšený, jak se nám tahle etapa povedla. Tolik volného času jsme za celou dovolenou ještě neměli. V poledne jsme ve vesnici, platíme vstup do národního parku, Juan nás ubytovává u sebe doma a nabízí i služby rodinné kuchyně. Ceny domlouváme rozumné, tak se ničemu nebráníme. Vítáme i nabídku na zajištění oslíka pro zítřejší vynesení batohů do základního tábora, ale jeho služby výškového průvodce pro výstup na Sajamu s díky odmítáme. Juan to absolutně nechápe. Všichni si prý berou průvodce</w:t>
      </w:r>
      <w:r>
        <w:rPr>
          <w:rFonts w:eastAsia="Wingdings" w:cs="Wingdings" w:ascii="Wingdings" w:hAnsi="Wingdings"/>
        </w:rPr>
        <w:t></w:t>
      </w:r>
      <w:r>
        <w:rPr/>
        <w:t xml:space="preserve"> Je jasné, že na hranicích nebyl Juan náhodou. Turistům je třeba jít naproti. Teď jich není tolik a každý dolar se počítá. Po obědě se už moc těšíme do místních termálů. Vodu na umytí a natož teplou jsme měli naposledy před 6 dny. Z vesnice jsou termály vzdálené asi 7 km. Juana se ptáme na směr a v něm se okamžitě probouzí obchodní duch. Nejdřív, že nás tam odveze, což odmítáme. Od začátku jsme počítali s procházkou. Když ale nabízí dvě kola nadšeně souhlasíme. To ale netušíme, jaké herky z kůlny vyndá. Zarezlé sedačky nastavené tak na dítě z šesté třídy, kola skoro prázdná, brzdy nefunkční…, ale koho by takové „drobnosti“ odradily. Na to jak je celkově v Bolívii levno, nás překvapuje výše vstupu do termálů, ale vše kompenzuje možnost výběru z několika krásně upravených bazénů včetně zázemí a navíc to, že jsme sami. Po všem tom trmácení z posledních dnů je tohle odpoledne fantasticky relaxační. Víc než 2 hodiny trávíme v přírodním bazénku, voda má 36 st., přímo před námi je skoro 1900 m vysoká západní stěna Sajamy a velmi dobře zřetelný je i náš výstupový severozápadní hřeben. Nebe je bez mráčku a zdá se, že ani moc nefouká. Do vesnice se vracíme se západem slunce. Dokonce jsme potkali 2 Američany, kteří se akorát vraceli z úspěšného výstupu. Cesta je prý zřetelná, počasí měli dobré a na kopci je ještě několik dalších skupin. K večeři Juan podává jako podešev tvrdý steak z lamy a nemůže chybět ani čaj z koky.  Na fotkách nám ještě ukazuje klíčová místa výstupu a pak již jdeme balit věci na zítra. Oslík prý bude připravený v 9 hodin. </w:t>
      </w:r>
    </w:p>
    <w:p>
      <w:pPr>
        <w:pStyle w:val="Normal"/>
        <w:jc w:val="both"/>
        <w:rPr>
          <w:b/>
          <w:b/>
        </w:rPr>
      </w:pPr>
      <w:r>
        <w:rPr>
          <w:b/>
        </w:rPr>
        <w:t xml:space="preserve">Výstup na Navado Sajama 6542 m   </w:t>
      </w:r>
    </w:p>
    <w:p>
      <w:pPr>
        <w:pStyle w:val="Normal"/>
        <w:jc w:val="both"/>
        <w:rPr/>
      </w:pPr>
      <w:r>
        <w:rPr/>
        <w:t>Na Juana je spolehnutí. Snídaně je připravená na čas a čerstvé placky s sebou nám taky nakoupil. Odevzdáváme mu naše pro výstup nepotřebné věci do depozitu. Bábinka s oslíkem přichází před 9. hodinou. Trochu se nám nezdá, proč má s sebou osly 2. Včera jsme totiž dlouho vysvětlovali, že 2 osly nechceme, když naše batohy mají dohromady necelých 40 kg, osel pobere 30 a zbytek si poneseme sami. Prý ale 1 osel sám nejde, tak musíme vzít 2. Ty ale odmítáme platit. Dohadování naštěstí není moc dlouhé a platí včera domluvená cena za jednoho osla. Převýšení z vesnice do základního tábora je 600m.</w:t>
      </w:r>
      <w:r>
        <w:rPr>
          <w:color w:val="FF0000"/>
        </w:rPr>
        <w:t xml:space="preserve"> </w:t>
      </w:r>
      <w:r>
        <w:rPr/>
        <w:t>Máme radost, že nám nic není, i oslíkům stačíme a za 4 hodiny jsme v základním táboře 4800m n.m. Místo pro tábor je na ideálním místě u pramene potůčku. Evidentně jsme dnes nahoru nastoupali sami. Do vesnice se navracela jedna větší skupina a v BC jsou postavené 2 stany. Jejich obyvatelé se vrací z vrcholu. Vidíme je v suťovisku nad táborem. Jedná se o Kanaďanku 2 její průvodce. Až na velkou zimu a vítr byl prý výstup celkem v pohodě a hlavně nad výškovým táborem hodně zdržují kajícníci. Těchto ze země vyrůstajících rampouchů, které vytváří ve sněhu kolmé sluníčko, jsem se dost bál. Dokáží hodně komplikovat výstup a úplně člověka otrávit. Daleko horší ale je, že se začíná zvedat vítr a do večera je z něj už slušná vichřice. Kolem stanu budujeme zídku z kamení a dáváme si hodně záležet i na kotvení. Přes noc vítr neustal, naopak svištění větru na vrcholu bylo slyšet až dolů. Ráno se nám ale dostává ubezpečení, že takto silný vítr není ničím neobvyklým a tak se odhodlaně pouštíme do výstupu suťoviskem, následnému dlouhému traverzu k severozápadnímu hřebenu a pak do dalšího prudkého a objektivně padajícím kamením hodně ohroženého suťoviska pod výškovým táborem. Celých těch 800 výškových metrů se vítr opravdu dal zvládat a ve výškovém táboře nakonec nefouká téměř vůbec přestože o pár metrů vedle na hřebeni zuří vichřice, která podráží nohy. Zásadním problémem pro nás ale je to, že ani v 5650m n.m. není vůbec žádný sníh a my jsme na naše výškové zateplovaní návleky přes pohorky potřebovali hned ráno ještě ve stanu za hluboké tmy a předpokládaného mrazu a větru rovnou nasadit mačky. Venku bychom to určitě nezvládli! Stoupáme tedy až do 5900 m n.m., kde už sníh je. 2 hodiny se marně snažíme vybudovat plošinu na stan, až marný boj vzdáváme a už za tmy hladoví vrávoráme zpět do standardního místa pro výškový tábor. Už víme, že zítřejší pokus o vrchol je vážně ohrožený. Stan kotvíme jak jen to za tmy nejlíp jde. V závětří fouká minimálně, zato nakopat sníh a led na vaření ve vichřici na hřebeni v prudkém svahu je úkol nadlidský. To nejhorší nás ale ještě čekalo. Když konečně napití a najezení kolem 22. hodiny usínáme, nic nenasvědčuje dramatu, který nás v noci hnal suťoviskem do údolí. Na horách jsem už pár vichřic zažil, ale nikdy jsem se neprobudil se stanem připláclým na obličeji. Je jen otázkou okamžiku, kdy vichřice rozláme tyčky a pošle nás i se stanem do údolí! Markéta nechápe, není slyšet vlastního slova, snažím se vlastní tělem podpírat tyčky a držet stan v kopulovitém tvaru, záda opřená o stěny proti větru. Ten teď fičí přímo dolů z kopce! Markéta mě obléká a balí věci. Musíme se pokusit co nejrychleji dostat dolů. Hororovou scénou je pokus o sbalení stanu. Pokud ho natrhneme a nebo nám uletí, máme po dovolené. Celá ta radost trvala nekonečnou hodinu a půl. Jsme připraveni k sestupu. Spíš tedy útěku. Ale čeká nás ono nebezpečné suťovisko. Hned nahoře lámu mezi kamením hůlku. Prostě když se daří, tak se daří! Nic horšího už se ale nestalo a ve dvě hodiny ráno stojí náš stan na relativně větru skrytém místěna na půli cesty mezi výškovým a základním táborem. Ráno je nebe opět bez mráčku a zdá se, že i nahoře se vítr uklidnil. Cesta vzhůru však pro dnešek nevede. Sestupujeme až do vesnice. Vždycky jsem se držel hesla, že pokud mě kopec jednou odmítne, v rámci jedné akce se nevracím. Tentokrát mě Markéta a hlavně její slzy z nesplněného snu přesvědčily, že druhý pokus zkusíme a obětujeme mu 2 rezervní dny, které se ve zbytku dovolené rýsovaly. Přispělo tomu i to, že jsme se ráno ve vesnici probudili bez známek únavy. Ještě téhož dne vystupujeme až do výškové tábora, přičemž oslíci nám opět pomáhají jen do základního tábora. Za 6 hodin bez velkého úsilí překonáváme 1000 výškových metrů. Ve výškovém táboře máme dost času za světla stan zabezpečit kamením tak, aby nás ani případný vítr v noci neohrozil. A protože je opět krásné počasí i vítr v pohodě, jsme plni optimismu! Ráno startujeme o něco později, než by bylo optimální, ale víme, že za tmy chceme překonat jen úvodních 300 výškových metrů a na sníh nastupovat až za světla. To vše kvůli krkolomnému nandávaní výškových návleků přes pohorky a pak maček. Horší je, že Markétě  vůbec nesedla snídaňová instantní česnečka a vleče se jako hlemýžď. Mně je díky věčnému čekání pořádná zima. Přelézáme asi 45 st. a 70 m dlouhý žlab, pak nepříjemný mixový traverz hřebenem a jsme pod nekonečným polem kajícníků. Nejhorší lezecká místa máme za sebou! K vrcholu by měly chybět tak 3 hodiny. Konec kajícníků však nevidíme. Sajama se totiž schovala do mraku. Stoupáme dál, ale nutno přiznat, že nadáváme jako špačkové. Kajícnici jsou vysocí přes metr, urazit nejdou, překročit velmi špatně. Markétě navíc stále není dobře a jde čím dál pomaleji. Sajama nás k sobě prostě nepustí! Odmítám riskovat další komplikace, navíc mně kajícnici výstup dokonale otrávili. Je půl deváté ráno, když v 6050m n.m. výstup definitivně vzdáváme. Nutno podotknout, že jsme udělali dobře. Sestup totiž rozhodně nebyl rychlejší a navíc síly velmi rychle ubývaly. Do vesnice jsme se odpoledne doklopýtali vyloženě na pokraji zhroucení. Asi se stalo, co se stát mělo a je to další cenná zkušenost. Když nás Juan viděl, hned nám nabídnul regeneraci v termálech. Že prý bere rodinu, tak ať jedeme s nimi. Tentokrát dopravu autem samozřejmě neodmítáme. U večeře pak s Juanem dolaďujeme detaily zítřejšího odjezdu do La Pazu. Musíme zpět na hranice a tam počkat, až pojede autobus z Chile. Nemilým překvapením je pro nás informace, že musíme jet hned brzo ráno a doufat ve štěstí, protože na hranicích se už 2 dni stávkuje, panuje totální zmatek a neprojede ani myš! A opravdu. Na hranicích hoří ohně, silnice je místy zatarasená hromadami zeminy a hlavně všude samý voják. Jsme docela zděšení! Hlavně odsud zmizet a nezůstat tady přes noc. Celé dopoledne je situace beznadějná, pak naštěstí jeden z čekajících autobusů nechává své pasažery cestující do Chile na hranicích a vrací se do vnitrozemí. Úleva veliká a za 4 hodiny jsme v La Pazu. Cestou jsme rozplánovali druhou část pobytu v Jižní Americe, kterou jsme zatím nechávali jen v hrubých rysech tak trochu osudu.</w:t>
      </w:r>
    </w:p>
    <w:p>
      <w:pPr>
        <w:pStyle w:val="Normal"/>
        <w:jc w:val="both"/>
        <w:rPr>
          <w:b/>
          <w:b/>
        </w:rPr>
      </w:pPr>
      <w:r>
        <w:rPr>
          <w:b/>
        </w:rPr>
        <w:t>La Paz a jungle</w:t>
      </w:r>
    </w:p>
    <w:p>
      <w:pPr>
        <w:pStyle w:val="Normal"/>
        <w:jc w:val="both"/>
        <w:rPr>
          <w:b/>
          <w:b/>
        </w:rPr>
      </w:pPr>
      <w:r>
        <w:rPr/>
        <w:t>Podvečerní La Paz nás ničím nepřekvapil. Z autobusu přeskakujeme rovnou do jednoho z četných taxiků. Usmlouvat cenu nebyl žádný problém. Do centra je to kousek, ale mi chceme navíc do konkrétního hostalu, tak řidič trochu tápe. Daleko víc ale tápeme my, když zjistíme, že mají plno. Znamená to hodinu horečného hledání náhrady a pak o to větší stres při zajišťování programu na příští dny. Být to takhle hned na začátku, tak se asi zhroutíme, teď relativně s bravurou stíháme i poslední otevřenou noční jídelnu s grilovanými kuřaty. V kapse máme poukazy zítřejší  cyklo sjezd populární „World´s most dangerous road“  nebo- li „Death Road“ na kolech a navazující pobyt v jungli. Pravda, moc jsme se nevyspali. Do postelí jsme se díky přebalovaní věcí dostali až hodně po půlnoci.  Ráno v 7:30 už nás mikrobus spolu s dalšími nadšenci vyváží ze dna kotle La Pazu (3600m n.m.) až na jeho hranu na sedlo La Cumbre ve výšce 4700m n.m. Všude kolem hromady tajícího sněhu. Hřeben And odděluje suché tichomořské podnebí a od vlhkého v Amazonii. Přijeli jsme z absolutního jasna a pod sedlem je neprostupná oblačnost. Tady nahoře mrzne a o pár desítek kilometrů sjezdu níž bude vedro, dusno a vlhko. Navlékáme se do nepromokavých mundůrů, fasujeme motokrosové přilby i chrániče a k tomu všemu musíme přetrpět školení brzdění, přehazování, předjíždějí atd.. Za chvíli, ale chápeme, proč to všechno. Někteří z klientů zřejmě vidí kolo poprvé. Po prvních třech asfaltových kilometrech dlouho čekáme, než nás průvodci zase seženou všechny dohromady. A to nás čeká 65 km prudkého sjezdu ze 3/4 po rozbahněné nezpevněné 3,2 m široké cestě, která je skutečně expozičně velmi dramaticky zaříznutá do prudkých strání jungle. Cíl cesty s převýšením 3350m je v městečku Carioca 1350m n.m.  Nás navíc čeká ještě dojezd o pár kilometrů dál k hlavní silnici, kde v Yolose budeme čekat na autobus do Rurrenabaque. Hodinky radši nesledujeme. Je lepší brát věci tak, jak jsou. Odpolední autobus buď stihneme nebo ne. Jízda nás na špici pelotonu se brzy mění v závod a užíváme si každou zatáčku, průjezd vodopádem i zastávku na vyhlídkách, kde se celá skupina vždycky sjede. Dath Road skutečně svému názvu nedluží nic. Nepochybujeme o tom, že to bývala silnice se statisticky největším počtem smrtelných karambolů. Nakonec tu a tam je v rokli vidět vrak autobusu nebo náklaďáku i teď, když už 3 roky je více méně veškerý provoz sveden na novou  hlavní silnici o údolí vedle.  Po průjezdu oblačností jsme celí od bahna, ale ve spodní části sjezdu se velmi rychle otepluje a ďábelské sjezdové úseky jsou často prokládány rovinatějšími úseky. Nabalení v nepromokavém „igelitovém“ oblečení se neskutečně potíme a vše podtrhují s velkou slávou doporučená a draze zaplacená sjezdová kola, která jsou na rovinách absolutně nepoužitelná a jízda na nich velkou dřinou. Příště určitě ušetříme</w:t>
      </w:r>
      <w:r>
        <w:rPr>
          <w:rFonts w:eastAsia="Wingdings" w:cs="Wingdings" w:ascii="Wingdings" w:hAnsi="Wingdings"/>
        </w:rPr>
        <w:t></w:t>
      </w:r>
      <w:r>
        <w:rPr/>
        <w:t>! Každopádně do Yolosy dojíždíme včas.  Zhruba za 40 minut by tudy prý měl projet náš linkový autobus. Zůstáváme sami mezi pár domorodci, několika špinavými chatrčemi a páchnoucími příkopy. Je to tak akorát na opláchnutí se u kohoutku přímo u silnice, hodit na sebe nějaké míň špinavé věci a koupit něco k jídlu na cestu. Hlavní úkol je nespustit oči z našich věcí. Střídáme se v mytí a Markéta dělá zásadní chybu. Bere si jen triko s krátkým rukávem a než má šanci si ho vyměnit za dlouhý je naprosto seštípaná od nějakých much. No a aby problémů nebylo málo chytá se jí pravý cestovatelský průjem. Ideální věc na 12-ti hodinovou cestu autobusem. Autobus skutečně přijel, ale ty nervy, které jsme si do té doby užili, nikomu nepřeji. Autobusů totiž jezdilo tolik, že jsme se pomalu nestíhali ptát, jestli už je to ten pravý. Vždycky byla odpověď zamítavá. Ten náš nakonec přijel s dvou hodinovým zpožděním….. Nakonec jsme za to rádi, protože se brzo potom setmělo a tma milosrdně zakryla rokle za okny. Markétě díky zpoždění stihly zabrat prášky na průjem a stejně tak jsme byli rádi,  že naše místenky na levé straně autobusu byly opět obsazené a museli jsme si tvrdě vybojovat alespoň společné dvousedadlo, které bylo na pravé straně a tedy s výhledem do kopce a ne ze srázu dolů. V autobuse samozřejmě záchod není, takže když po téměř 5 hodinách přichází vytoužená přestávka nevíme kam se rychle schovat a ulevit si. Něco na zub je až druhořadé, i když kuřetem opět nepohrdneme. Dramatická cesta pokračuje i v hluboké noci. Střídání řidičů neexistuje. Ten náš je za volantem už od rána – tedy 16 hodin. Žvejká si svojí kouli z koky a je mu asi všechno jedno.  Ani v hluboké noci se vůbec se nezdá, že by provoz opadl. Každou chvíli se zběsile troubí, naprostým pravidlem je couvání, když se vyhýbáme autobusu nebo náklaďáku. Už chápeme, proč se po této silnici jezdí vlevo. Řidič má tak totiž pod kontrolou nezpevněnou hranu silnice nad několika set metrovým srázem a zároveň levá kola autobusu. Ale věřte tomu…. Když ještě za tmy vystupujeme v 15 000 městečku Rurrenabaque hodně se nám ulevuje. V občerstvovně z prken čekáme u čaje na rozednění. I tady uprostřed jungle je nad ránem celkem chladno. Najít kancelář agentury, která by se nám měla postarat o program v nejbližších dnech není problém. Rychle domlouváme detaily a vydáváme se hledat ubytování. Je to o poznání jednodušší, než v La Pazu. Nabídek spousta, ceny rozumné. Za plného dopoledního sluníčka a už i tepla si užíváme snídani a čerstvé ovocné koktejly na zahrádce jedné z četných hospůdek. Rure, jak místní s oblibou zkracují název svého městečka, na nás působí čistě a velmi příjemně i uvolněně. Ani náznaku po zmatku a shonu v La Pazu nebo špíně z Uyuni. Do národního parku Yacuma se z Rure jede 4 hodiny jeepem. Tento NP park je pojmenovaný podle stejnojmenné řeky, která je i srdcem celého parku. Dvouhodinová plavba na motorovém člunu je jedním velkým safari. Naše představy o sem tam nějakém krokodýlovi a dalších zvířatech berou záhy za své. Krokodýlů je všude tolik, že zprvu sedíme jak přikovaní a máme strach se pohnout. Toho samozřejmě využívá náš průvodce a schválně lodičku směřuje tu do zátoky, kde se vyhřívá několik skoro třímetrových aligátorů, tu ji naopak nažene do křoví, kde se zubí obrovský caiman, ale k tomu nás upozorňuje i na různé druhy volavek na břehu a v korunách, tu a tam se objeví i kolibřík nebo tucan.  Přehlédnout nejdou ani velké říční želvy, které jsou nalezlé na každém kmenu trčícím z vody. Postupně se uvolňujeme, začínáme fotit a Pablo nám lámanou angličtinou vypráví o životě na řece. Přijíždíme do tábora, který se skládá z jednoduchých prkenných chatrčí, jídelny, kuchyně a „sociálek“. Vše je čistě z praktického důvody proti krokodýlům i velké vodě tak metr nad zemí a propojené nadzemními chodníky. Přímo v táboře nás na pláži, kde kotvíme člun, vítá urostlý aligátor a také mnohohlavé stádo žlutých opiček chinchilo, které samozřejmě chytře kradou zásoby z kuchyně a zároveň likvidují zbytky jídla. Užíváme si příjemného tepla i agenturního fullservisu, na který nejsme z našich výletů vůbec zvyklí. Ale i kvůli tomu jsme do pampy jeli. Odpočinout si, kvalitně se najíst a nabrat síly pro výstup na další šestitisícový vrcholek And v závěru naší dovolené. Večerní krvavý západ slunce nad řekou a pampou je naprosto dokonalým divadlem, které předčasně ukončují hejna komárů.</w:t>
      </w:r>
    </w:p>
    <w:p>
      <w:pPr>
        <w:pStyle w:val="Normal"/>
        <w:jc w:val="both"/>
        <w:rPr/>
      </w:pPr>
      <w:r>
        <w:rPr/>
        <w:t>Druhý den ráno bereme gumáky a vyrážíme hluboko do podmáčené pampy hledat anakondy. Bohužel se tady naplno projevuje, že jsme skutečně v zajetí turistického průmyslu a pampa je plná dalších skupin. Říkám si, že v tomhle blázinci by musely být anakondy šílené, aby někam nezmizely. 2 hodiny se bezúspěšně prodíráme vysokým rákosím a jediným úspěchem je nález uhynulé skoro dvoumetrové užovky. Pak nás Pablo konečně vyvádí do volné bažiny. Bahno je hluboké, nezřídka nám teče vrchem do gumáků, ale úspěch se dostavuje a hned dvojí. Nejdřív „chytáme“ zhruba 1,5 metrovou a pak i 3 metrovou anakondu. Přitom 3m je maximální délka, kterou tady jinak až 9 m hadi dorůstají. Přiznávám, že z nich šel strach, ale ony se asi bály víc než my a jejich snaha někam zmizet byla víc než zřetelná. Daleko příjemnějším zážitkem bylo odpolední koupání s říčními delfíny. Tito až 3m sladkovodní příbuzní delfínů mořských jsou stejně hraví i zvědaví a protože v místech kde si hrají se prý cítí naprosto bezpečně, není nutné tam proto obávat ani krokodýlů. Bereme tedy odvahu a skáčeme do lehce kalné a příjemně teplé vody řeky Yacuma. Delfínů je kolem plno, plavou a skáčou kolem nás. Náš respekt mizí úplně, pouštíme se dál a dál od člunu, plácáme rukama do vody a vábíme delfíny. Hru ukončuje až pořádná facka delfíní ploutví</w:t>
      </w:r>
      <w:r>
        <w:rPr>
          <w:rFonts w:eastAsia="Wingdings" w:cs="Wingdings" w:ascii="Wingdings" w:hAnsi="Wingdings"/>
        </w:rPr>
        <w:t></w:t>
      </w:r>
      <w:r>
        <w:rPr/>
        <w:t>. Vrcholem všeho je pak večerní projížďka po řece. Odrazem světel našich čelovek na břehu svítí jedna vedle druhé červené svíčky. Ve skutečnosti jsou to oči nespočetných krokodýlů. Když potom Pablo nečekaně zamíří ke břehu křovím zarostlé zátoky, krve by se v nás nedořezal. Naštěstí jsme zaparkovali mezi 30 cm krokodýlky, které bereme do rukou. Jsou roztomilí a jejich tlamičky plné ostrých zoubků naprosto neškodné</w:t>
      </w:r>
      <w:r>
        <w:rPr>
          <w:rFonts w:eastAsia="Wingdings" w:cs="Wingdings" w:ascii="Wingdings" w:hAnsi="Wingdings"/>
        </w:rPr>
        <w:t></w:t>
      </w:r>
      <w:r>
        <w:rPr/>
        <w:t xml:space="preserve"> Noční pampa je patřičně hlučná. Opice se překřikují s četnými ptáky i dalšími obyvateli. Jen ti komáři značně znepříjemňují život a ani silný repelent je příliš neodrazuje. Závěrečný den v pampě je dopoledne na programu chytání piraní. Na Yacumě jsou jen 5 cm velcí a drží se v mělkých a klidných vodách u březích zátok, ale  tlamu plnou ostrých zubů mají také. Po obědě frčíme po proudu řeky zpět k silnici. Krokodýlové už nás nechávají naprosto v klidu, ale přes řeku, které tito plazy vládnou odvážně plavající capibara získává náš obdiv a na břehu stojící tapír nám doplňuje zoologickou zahradu NP Yacuma. Plni dojmů se vracíme se do Rure a těšíme se na další pro nás úplně nové zážitky z jungle. Tím prvním je hned ráno plavba proti proudu již poměrně velké a hlavně opravdu tekoucí řeky Beni. Tentokrát už jedeme opravdu pralesem . Všude řvou papoušci a opice. Když odbočíme z Beni do jednoho z přítoků - říčku Tuichi, teprve začíná to pravé dobrodružství. Proud sílí a vody v širokém korytu je čím dál méně. Když poprvé kapitán lodě vypnul motor a spolu s pomocníkem a naším průvodcem skočili do vody, aby loď protlačili přes peřeje, jsme trochu vykolejení. Při druhém a dalším tlačení se už zapojujeme také. Mokří až po uši dorážíme do tábora, který je ukryt v jungli asi 300m od břehu řeky Tuichi. Opět nás čekají skromné chatrče na muřích nohách a postele vybavené moskytiérami. Odpoledne se nás ujímá indiánský průvodce Jose a jdeme do jungle, kde nás podrobně zasvěcuje do života v pralese. Nestačíme se divit, co všechno indiánům jungle nabízí. Jose Markétě natírá ruce stále poseté ošklivými štípanci z Yolosy místním přírodním antibiotikem ze šťávy z kapradí, pak mačetou seká jednu z mnoha lián a dává nám z ní napít velmi chutné vody, vzápětí ukazuje obrovský zhruba 400 let starý strom a vysvětluje jeho úkol v ekosystému a životní cyklus, který se mu pomalu chýlí ke konci. Pak se rozpovídá o tom, jak se postupně během života mění kmeny a kůra některých stromů tak, aby je neohrožovala zvěř okusem, nebo aby měly dostatečnou oporu při rychlém růstu za světlem v horních patrech jungle a podobně. Dozvídáme se i mnoho zajímavostí o pohybu a orientaci v jungli, ale přiznávám,  že bych se i tak sám velmi rychle ztratil. Jen zvířata nevidíme žádná. Ta se před námi stíhají spolehlivě ukrýt a nebo jsou v hustém porostu dobře maskována, jako třeba opice a papoušci, které slyšíme, ale nevidíme. Musí nám stačit nespočet děr, ve kterých se schovávají tarantule a všudypřítomní pestrobarevní motýli. Noční procházka junglí je především o tarantulích a jiných pavoucích. Jose se větvičkou snaží vylákat tarantule z děr a vzhledem k tomu, že to jsou noční tvorové, je přece jen úspěšnější, než odpoledne. Nejvíc nás dostává na dlaň velké prý tak pětiměsíční tarantulí mládě, které si vybudovalo hnízdo na stromě přímo v táboře. Vrcholem všeho jsou spacáky plné všech možný breber, které usilovně vyklepáváme před spaním. O to podstivěji zakládáme na noc moskytiéru pod matraci a raději se ani nekoukáme do batohů. Ráno nás Jose bere na podstatně delší výlet hlouběji do jungle. Dokonce narážíme na velké stádo divokých černých prasat pekari a dlouho za nimi tiše jdeme. Jose co chvíli kontroluje směr větru, abychom je nevyplašili. Když odpoledne sedíme zase v lodi a po proudu svištíme zpět do Rure, hlavou se honí myšlenky hlavně o naprosto nesmyslném kácení pralesů. Prales je úžasný ekosystém a skutečně kvalitních a pro dřevozpracující průmysl využitelných stromů je tam vzhledem k hustotě porostu vlastně velmi málo. Asi člověk musím prales zažít na vlastní kůži, aby si vše naplno uvědomil. Po několika dnech máme zase pár hodin na vydechnutí. Podvečer totiž trávíme v Rure. Krátkou prohlídku městečka nemůžeme zakončit jinak než příjemným posezením v hospůdce. Víme, že od zítřka se zastavíme až úplně na konci v autobusu při odjezdu z La Pazu na letiště. Aby toho klidu nebylo moc, dozvídáme se, že letadlo ráno kvůli očekávané mlze nepoletí z Rure, ale z 50 km vzdáleného San Jose. Holt budeme muset dřív vstávat. Daleko horší je, že Markétě zřetelně vůbec nesedl poslední oběd v jungli a celou noc funguje jako „průtokový ohřívač“. Totéž pokračuje i ráno a z pohody nás oba definitivně dostává vlastní přelet malým letadle do La Pazu.  Poprvé se v letadle opravdu bojím. Start z trávy beru ještě s ledovým klidem. Při přeletu hřebene And se letadlo několikrát propadá v turbulencích, ale to je stále jen slabý odvar toho, co nás čekalo při přistání na nejvýše položeném letišti na světě. Vůbec není náhodou, že tady v řídkém vzduchu ve výšce 4500 m n.m. nepřistávají běžné mezinárodní letecké společnosti. Letadla tady nalítávají na 5km dlouhou přistávací runway výrazně vyšší rychlostí, mají speciální hrubší pneumatiky a i piloti musí projít specializovaným školení.  Každopádně naše letadlo ihned po přistání začalo divoce tancovat od jednoho kraje runwaye</w:t>
      </w:r>
      <w:r>
        <w:rPr>
          <w:color w:val="FF0000"/>
        </w:rPr>
        <w:t xml:space="preserve"> </w:t>
      </w:r>
      <w:r>
        <w:rPr/>
        <w:t xml:space="preserve">na druhý. Skutečně to vypadlo, že se musí každou chvíli začít točit a zapíchne se v lepším případě v trávě vedle. Pilot po nekonečných vteřinách nakonec letadlo zklidnil a vše dobře dopadlo. Překvapilo nás však 5 cm čerstvého sněhu. </w:t>
      </w:r>
    </w:p>
    <w:p>
      <w:pPr>
        <w:pStyle w:val="Normal"/>
        <w:jc w:val="both"/>
        <w:rPr>
          <w:b/>
          <w:b/>
        </w:rPr>
      </w:pPr>
      <w:r>
        <w:rPr>
          <w:b/>
        </w:rPr>
        <w:t xml:space="preserve">Výstup na Nevado Illimani 6462m </w:t>
      </w:r>
    </w:p>
    <w:p>
      <w:pPr>
        <w:pStyle w:val="Normal"/>
        <w:jc w:val="both"/>
        <w:rPr/>
      </w:pPr>
      <w:r>
        <w:rPr/>
        <w:t xml:space="preserve">V La Pazu máme skoro celý den a jediný cíl. Zajistit logistiku k našemu poslednímu a ryze individualistickému výletu a výstupu na druhý nejvyšší vrchol Bolívie 6462m n.m. vysoký jižní vrchol největšího zaledněného masívu v Bolívii Nevado Illimani. Dlouho jsme doma přemýšleli, který z mnoha nádherných kopců okolí La Pazu zvolit. Nakonec zvítězilo Illimani, které se naprosto impozantně tyčí nad La Pazem a je tedy časově nejdostupnější.  Navíc jeho 5 více než 6000m vysokých vrcholů je stranou od ostatních zasněžených velikánů v blízkosti jezera Titicaca a o to je lákavější. Do odletu domů nám od zítřka však zbývají pouhé 4 dny. Vše tedy musí klapnout naprosto na minuty. V agenturách nám říkají, že se do vesničky Pinaya, kde celý výstup začíná, dá dojet pouze jeepem a ten nám taky patřičně naceňují. Naštěstí od kamarádů z domova víme, že se dá sehnat i normální doprava a tak s mapou v ruce „lovíme“ taxikáře. Jsme celkem úspěšní a relativně brzo máme za příjemný peníz taxikáře, který nám přísahá, že ví, kam chceme, zná cestu a určitě tam se svým autem dojede. Pro jistotu si bereme telefon, ale pokud řidič ráno ve smluvenou hodinu nepřijede, stejně nám moc platný nebude…. Radši si proto ještě domlouváme další taxi s pozdějším odjezdem. Přesto vím, že nebudu klidně spát. Ráno jsme jak trní, a hodně se nám ulevuje, když náš taxikář s úsměvem parkuje před hostelem. Znovu si potvrzujeme cenu a za nádherného počasí vyrážíme vstříc poslednímu dobrodružství. Šofér se s řízením opravdu nemazlí. Za autem se zvedají oblaka prachu a já na předním sedadle podvědomě brzdím v každém zatáčce. Ale do Pinaye 3800m n.m. nakonec ve zdraví dorážíme. Písemně si ještě potvrzujeme sraz k odvozu zpět do La Pazu za 2 dny v 10 hodin dopoledne a já pro jistotu navrch přihazuji 20 dolarů ke smluvené taxe.  Pak už vše nabírá rychlý spád. Potřebného jednoho oslíka pro vynášku do základního tábora máme během okamžiku a stejně tak i na zítra jednoho nosiče do výškového tábora, protože Markéty se stále drží průjem a sil nebude nazbyt. Překrásný masív Illimani  máme na dosah přímo před sebou a hlavně jsme zřetelně skvěle aklimatizovaní. Základní tábor ve výšce 4600 m n.m. je opět na ideálním místě na travnaté louce u potoka. Cesta nám trvala pouhou hodinu a půl. Každá chvilka odpočinku se moc hodí. Podle všeho budeme od zítřka na kopci opět sami. Poslední skupina dlouho do noci schází z výškového do základního tábora. Dnes byli její členové zřejmě na vrcholu. Ráno musíme zjistit, jak to na kopci vypadá a proč se vraceli tak pozdě. Spánek nepřichází, oba jsme napjatí, navíc sílí vítr a zažívací trakt máme na vodě už oba. Prášky nezabírají vůbec žádné. Od brzkého rána se připravujeme na odchod. Tušíme, že na výstup do výškového tábora ve výšce 5500m n.m. s trefným názvem Nido de Condores (Hnízdo kondorů) budeme potřebovat dostatek času. Před námi je nejprve dlouhý traverz a pak nekonečný skalnatý hřeben v horní polovině navíc pokrytý sněhem. To byl také důvod, proč skupina přišla včera tak pozdě. Výšku nabíráme pocitově velmi pomalu, nosič nám samozřejmě utíká, ale pravidelně čeká, tak máme alespoň nějakou představu, kolik máme ještě před sebou. Nakonec jsme mile překvapeni, protože ten kilometr převýšení zdoláváme ještě o něco rychleji, než se píše v průvodcích. Nebýt silného větru a našich zažívacích problémů, byli bychom zase plni optimismu. Ale důležité je, že máme téměř celé odpoledne na odpočinek, vaření a půjdeme brzo spát. </w:t>
      </w:r>
    </w:p>
    <w:p>
      <w:pPr>
        <w:pStyle w:val="Normal"/>
        <w:jc w:val="both"/>
        <w:rPr/>
      </w:pPr>
      <w:r>
        <w:rPr/>
        <w:t>Den D je tady. Jsou 3 hodiny ráno, když vylézáme ze stanu do mrazivé noci. S úžasem zíráme na svítící La Paz. Noční velkoměsto bliká do jasné noci a je neskutečně blízko. Podobný pohled se vám v jiných velehorách nenaskytne. Škoda jen, že vrchol Illimani je po několika dnech zřejmě v mraku. Ale pro nás je důležité, že nefouká. Tiše stoupáme tmou. Většinou zřetelná stopa, se místy ztrácí a my bloudíme. Správnou cestu však vždy nacházíme a s přehledem překonáváme i nepříjemné trhliny. Měl jsem velký strach ze zimy a čekání na pomalejší Markétu. Ta ale  úspěšně zmobilizovala všechny zbylé síly a bez problémů šlape mým tempem. Je stále tma a my se už dostáváme vysoko do západní stěny. Začínám mít obavu, abychom na vrchol nepřišli ještě za tmy a záměrně postup zpomaluji. Až s rozedněním zjišťuji, že před sebou máme ještě pořádný kus výstupu. Vrchol totiž stále nevidíme, ale cesta se naštěstí už začíná stáčet k vrcholovému hřebenu. Jsme zřejmě absolutně v tranzu, protože vůbec nevnímáme svištění vichřice, která zuří ve vrcholových partií. Zbývá nám posledních 100 výškových metrů, možná o něco víc, když vystupujeme na hřeben, kde nás vichřice sráží na kolena a vrací do reality. Klečíme, cepíny pevně zaseknuté, neslyšíme vlastního slova a snažíme se domluvit na dalším postupu. Vítězí touha po vrcholu! Těsně pod hřebenem pomaličku a maximálně opatrně postupujeme vzhůru. Lano mezi námi  vlaje někde ve vzduchu, občas se přes nás převalí mrak, do údolí vidět téměř není. Dramaticky se ochladilo, víme, že se nesmíme ani na okamžik zastavit, jinak okamžitě omrzneme. Radost s dosažení vrcholu se nedostavuje. Přikrčeni sedíme a v rychlosti pořizujeme pár fotografií a záběrů do kamery.  I tak se nám prsty budou vzpamatovávat ještě dlouho doma. Prcháme dolů jak jen to jde rychle a za hodinu a půl jsme zpět ve výškovém táboře. Není ani deset hodin. Až teď si uvědomujeme, jak rychlí jsme byli a hlavně se dostavuje obrovská radost. Tohle byla ta správná tečka za fantastickou dovolenou. Dokázali jsme to! A já hlavně smekám před Markétou. V podobné vichřici jsem nelezl ani na osmitisícovkách a přiznávám, že nahoře to byla ona, kdo nás tlačil k vrcholu. Až ve druhé vlně vnímáme v omrzlém obličeji vznikající puchýře a naprosto necitlivé prsty na rukách i nohách. Ve stanu se dostavuje nesnesitelná bolest z rozmrzání. Dáváme si 3 hodiny času, abychom se dali dohromady na sestup do základního tábora. I tak je to očistec. Každý krok bolí a síly velmi rychle docházejí. V základním táboře nemáme morál ani vařit a už se vidíme ráno dole ve vesnici a hlavně v La Pazu. Zbývá poslední otazník celého výletu – bude v Pinaye čekat taxikář? Čekal! Tak i tohle klaplo. UF! Teď už by nic nemělo bránit tomu, abychom stihli večerní odjezd autobusu z La Pazu do Cochabamby, odkud zítra po obědě odlétáme domů. Další noc strávená v autobuse, který cestou navíc řidič 2 hodiny opravoval někde v pustině byla pro naše bolavá těla nesnesitelná a aby toho všeho nebylo málo, Markétu začalo hodně bolet lýtko. Doma se z toho vyklubal nechtěný suvenýr a důsledek dehydratace z průjmů i nedostatečného doplňování tekutin na Illimani - žilní trombóza. Naštěstí včas podchycená a bez následků doléčená.</w:t>
      </w:r>
    </w:p>
    <w:p>
      <w:pPr>
        <w:pStyle w:val="Normal"/>
        <w:jc w:val="both"/>
        <w:rPr>
          <w:b/>
          <w:b/>
        </w:rPr>
      </w:pPr>
      <w:r>
        <w:rPr>
          <w:b/>
        </w:rPr>
        <w:t>Závěr…</w:t>
      </w:r>
    </w:p>
    <w:p>
      <w:pPr>
        <w:pStyle w:val="Normal"/>
        <w:jc w:val="both"/>
        <w:rPr/>
      </w:pPr>
      <w:r>
        <w:rPr/>
        <w:t>Co říci závěrem? Snad je to, že jsme za měsíc ani zdaleka nestihli a ani nemohli stihnout vše, co Bolívie i Chile nabízí. Jsou to opravdu úžasné země. Asi nejvíc mrzí, že jsme ani koutkem oka nezavadili o jezero Titicaca, ale stejně tak jsme úplně minuli chilské národní parky na břehu Pacifiku nebo třeba pověstný největší měděný důl na světě v Chuquicamatě a nebo stříbrné doly v Potosí v Bolívii a tak bych mohl pokračovat. Vybírat je opravdu z čeho! Určitě jsme se ale domů vrátili s pocitem rozmanité a pestré přírody, nekonečného prostoru, ve kterém se turisté většinou rozptýlí, pulzujících měst,  přístupných lidí, fungující dopravy a překrásných And. Opravdu těžko vyjádřit slovy. Chce to sbalit batoh, odvahu a vyraz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32:00Z</dcterms:created>
  <dc:creator>krabec</dc:creator>
  <dc:description/>
  <cp:keywords/>
  <dc:language>en-US</dc:language>
  <cp:lastModifiedBy>krabec</cp:lastModifiedBy>
  <dcterms:modified xsi:type="dcterms:W3CDTF">2010-04-07T05:28:00Z</dcterms:modified>
  <cp:revision>102</cp:revision>
  <dc:subject/>
  <dc:title/>
</cp:coreProperties>
</file>